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600200" cy="1427480"/>
            <wp:effectExtent l="0" t="0" r="0" b="0"/>
            <wp:wrapTight wrapText="bothSides">
              <wp:wrapPolygon edited="0">
                <wp:start x="-32" y="0"/>
                <wp:lineTo x="-32" y="21560"/>
                <wp:lineTo x="21599" y="21560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 xml:space="preserve">Schützenkönige Jugendklass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rstmals 1967 ausgeschosse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59055</wp:posOffset>
                </wp:positionV>
                <wp:extent cx="29260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7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Jah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ei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6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effel Kar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1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tel Dominiku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8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ld Adalber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tel Dominiku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cher Johann jun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iegger Jose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cher Johann jun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eher Will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,6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mid Claudi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icher Brun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öppel Bernh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,3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öppel Bernha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,4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7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lb Alfr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,7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iebel Konrad jun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uber Mari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7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eher Rudol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,2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nobloch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,2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ufmann Franzis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8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neberg Klaus-Diet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,2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geth Ral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,3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örg Andre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,3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ich Haral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,5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uber Brunhild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,3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iedmiller Sonj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,2 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.65pt;mso-wrap-distance-left:7.05pt;mso-wrap-distance-right:7.05pt;mso-wrap-distance-top:0pt;mso-wrap-distance-bottom:0pt;margin-top:4.65pt;mso-position-vertical-relative:text;margin-left:24.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700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Jahr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ei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67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effel Karl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tel Dominikus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8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ld Adalber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tel Dominikus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cher Johann jun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2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egger Josef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3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cher Johann jun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4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eher Willi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,6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mid Claudi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6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icher Bruno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7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öppel Bernhard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,3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8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öppel Bernhard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,4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79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lb Alfred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,7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iebel Konrad jun.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uber Mari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7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eher Rudolf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,2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nobloch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,2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ufmann Franzisk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8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neberg Klaus-Dieter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,2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geth Ralf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,3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örg Andre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,3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ich Harald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,5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uber Brunhild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,3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edmiller Sonj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,2 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966720" cy="8834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883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270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Jahr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ei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ch Birgi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3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itzigmann Alexandr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chner Flo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,8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dres Ursu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,8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chner Floria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,8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mid Andre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4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llburger Christop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8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tz Ulrik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2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mid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7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uber Daniel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,8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chmid Thoma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,3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uenkoh Jitravade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2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gner Nadin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,4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ndler Caroli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,9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uber Michae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,4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uenkoh Jitravade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,8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ndler Juli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9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sper Ramo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ndler Vere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,3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llburger Veronik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ndler Verena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7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ller Carm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,6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chüßler Alexander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,5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söld Rebec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7,8 T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isle Matthias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9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glmeier Carin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0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695.6pt;mso-wrap-distance-left:7.05pt;mso-wrap-distance-right:0pt;mso-wrap-distance-top:0pt;mso-wrap-distance-bottom:0pt;margin-top:4.65pt;mso-position-vertical-relative:text;margin-left:24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2707"/>
                        <w:gridCol w:w="1080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Jahr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ei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ch Birgit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3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itzigmann Alexandra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chner Florian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,8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res Ursul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,8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chner Florian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,8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mid Andre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4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llburger Christoph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8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tz Ulrik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2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mid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7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uber Daniel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,8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hmid Thomas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,3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uenkoh Jitravade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2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gner Nadin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,4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dler Carolin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,9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uber Michael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,4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uenkoh Jitravadee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,8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dler Juli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9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sper Ramon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dler Veren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,3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llburger Veronik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ndler Verena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7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ller Carmen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,6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chüßler Alexander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,5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söld Rebecc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7,8 T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isle Matthias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9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glmeier Carina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0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2:00Z</dcterms:created>
  <dc:creator>Daniela</dc:creator>
  <dc:description/>
  <cp:keywords/>
  <dc:language>en-US</dc:language>
  <cp:lastModifiedBy>Utz Fridolin</cp:lastModifiedBy>
  <dcterms:modified xsi:type="dcterms:W3CDTF">2016-05-10T11:43:00Z</dcterms:modified>
  <cp:revision>10</cp:revision>
  <dc:subject/>
  <dc:title/>
</cp:coreProperties>
</file>