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00200" cy="1427480"/>
            <wp:effectExtent l="0" t="0" r="0" b="0"/>
            <wp:wrapTight wrapText="bothSides">
              <wp:wrapPolygon edited="0">
                <wp:start x="-32" y="0"/>
                <wp:lineTo x="-32" y="21560"/>
                <wp:lineTo x="21599" y="21560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Schützenkönige Luftgeweh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ch Anfertigung einer Schützenkette am 28. April 195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i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geth Herbe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ithel Ge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4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cher Johann se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ug Jose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yer Mark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zigmann Adalbe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ich Fran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wob Di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yer Mark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5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yer Mark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nterstößer Xav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ckelsmiller Jose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echle Magn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echle Magn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dres Leopo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ckelsmiller Jose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egger Jose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dres Leopo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9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gner Herbe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8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dres Leopo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3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dres Leopo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6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meißmeier Günt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8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ckelsmiller Hube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,3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ckelsmiller Geor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3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ckelsmiller Ludwi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cher Johann ju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8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burger Mar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7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iebel Konrad ju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gner Kla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2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iebel Konrad ju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,3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bler Adalbe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,7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lsberger Ludwi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,3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gger Rich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,7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cher Hube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2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ei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geth Herber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ithel Ger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4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cher Johann sen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ug Josef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yer Marku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zigmann Adalber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ch Franz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wob Die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yer Marku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5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yer Marku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nterstößer Xav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ckelsmiller Josef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echle Magnu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echle Magnu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res Leopol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ckelsmiller Josef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egger Josef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res Leopol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9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gner Herber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8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res Leopol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3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res Leopol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6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meißmeier Günth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8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ckelsmiller Huber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,3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ckelsmiller Georg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3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ckelsmiller Ludwig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cher Johann jun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8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burger Mari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7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iebel Konrad jun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gner Klau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2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iebel Konrad jun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,3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bler Adalber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,7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lsberger Ludwig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,3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ger Richar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,7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cher Huber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2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9155</wp:posOffset>
                </wp:positionV>
                <wp:extent cx="2849880" cy="5244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24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2554"/>
                              <w:gridCol w:w="109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i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dres Norbert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5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yer Hugo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2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yer Hugo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9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öppel Bernhard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4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ch Birgit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2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cher Hubert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d Floria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3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gner Stefa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3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ckelsmiller Hubert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dres Sebastia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8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hl Alexandra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4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dres Leopold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4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dler Christin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d Bernadett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9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cher Johann jun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4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echle Christia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4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mid Daniel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2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mid Daniel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5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echle Michael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0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inle Birgit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1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echle Christia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6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sper Ramona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7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d Jakob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5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ag Dietmar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8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5    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tz Fridolin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4 T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mid Daniel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12.95pt;mso-wrap-distance-left:7.05pt;mso-wrap-distance-right:0pt;mso-wrap-distance-top:0pt;mso-wrap-distance-bottom:0pt;margin-top:67.65pt;mso-position-vertical-relative:text;margin-left:25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2554"/>
                        <w:gridCol w:w="109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eiler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res Norbert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5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yer Hugo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2 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yer Hugo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9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öppel Bernhard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4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ch Birgit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2 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cher Hubert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d Floria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3 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gner Stefa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3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ckelsmiller Hubert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res Sebastia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8 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hl Alexandra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4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res Leopold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4 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dler Christin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5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d Bernadett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9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cher Johann jun.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4 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echle Christia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4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mid Daniel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2 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mid Daniel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5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echle Michael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0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inle Birgit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1 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echle Christia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6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sper Ramona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7 T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d Jakob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5 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ag Dietmar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8 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5     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tz Fridolin                                    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,4 T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mid Daniel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 T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4:00Z</dcterms:created>
  <dc:creator>Daniela</dc:creator>
  <dc:description/>
  <cp:keywords/>
  <dc:language>en-US</dc:language>
  <cp:lastModifiedBy>Utz Fridolin</cp:lastModifiedBy>
  <dcterms:modified xsi:type="dcterms:W3CDTF">2016-05-10T11:11:00Z</dcterms:modified>
  <cp:revision>3</cp:revision>
  <dc:subject/>
  <dc:title/>
</cp:coreProperties>
</file>