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427480"/>
            <wp:effectExtent l="0" t="0" r="0" b="0"/>
            <wp:wrapTight wrapText="bothSides">
              <wp:wrapPolygon edited="0">
                <wp:start x="-32" y="0"/>
                <wp:lineTo x="-32" y="21560"/>
                <wp:lineTo x="21599" y="2156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Schützenkönige Luftpistol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erstmals 1994 ausgeschossen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ützenkette gestiftet von Schriftführer Leopold Endr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2811780" cy="865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52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Nor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er Karl-Hein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5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ag Dietm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ag Dietm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er Karl-Hein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tzigmann Anton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her Rudo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ag Dietm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inder Marku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5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Edm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er Mar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6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er Karl-Hein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ebel Konrad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chwanden Dani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3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ag Dietm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nder Karl-Heinz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inle Reinho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Edmu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Micha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cke Flo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7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016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 Flori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Edmu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ückner Jani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,8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2 T 25,0 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81.8pt;mso-wrap-distance-left:7.05pt;mso-wrap-distance-right:7.05pt;mso-wrap-distance-top:0pt;mso-wrap-distance-bottom:0pt;margin-top:7.5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52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Nor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er Karl-Heinz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5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ag Dietma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ag Dietma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er Karl-Heinz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tzigmann Anton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her Rudol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ag Dietma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inder Markus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,5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Edmun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er Mar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6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er Karl-Heinz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ebel Konrad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chwanden Danie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3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ag Dietma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nder Karl-Heinz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inle Reinho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Edmun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Michae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cke Floria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7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016             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 Flo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Edm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ückner Janik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,8 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2 T 25,0 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5:00Z</dcterms:created>
  <dc:creator>Daniela</dc:creator>
  <dc:description/>
  <cp:keywords/>
  <dc:language>en-US</dc:language>
  <cp:lastModifiedBy>Utz Fridolin</cp:lastModifiedBy>
  <dcterms:modified xsi:type="dcterms:W3CDTF">2016-05-10T11:39:00Z</dcterms:modified>
  <cp:revision>5</cp:revision>
  <dc:subject/>
  <dc:title/>
</cp:coreProperties>
</file>